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42670</wp:posOffset>
            </wp:positionH>
            <wp:positionV relativeFrom="paragraph">
              <wp:posOffset>-428625</wp:posOffset>
            </wp:positionV>
            <wp:extent cx="7515860" cy="89814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5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FirstIndent21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BodyTextFirstIndent21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BodyTextFirstIndent21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薛政办发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薛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关于印发《区政府常务会议</w:t>
      </w:r>
      <w:r>
        <w:rPr>
          <w:rStyle w:val="StrongEmphasis"/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2023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年学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计划》的通知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镇政府、街道办事处，区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政府常务会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学法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已经区政府研究同意，现印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薛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区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政府常务会议</w:t>
      </w:r>
      <w:r>
        <w:rPr>
          <w:rStyle w:val="StrongEmphasis"/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  <w:t>2023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年度学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StrongEmphasis"/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总体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务会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学习法律法规采取会议学法和专题学法讲座两种方式进行。全年计划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务会议学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，举办专题学法讲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学法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第一季度（责任单位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区政府办公室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务院工作规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共中央国务院关于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全面推进乡村振兴重点工作的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习近平论经济建设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第二季度（责任单位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城乡水务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华人民共和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黄河保护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山东省黄河流域生态保护和高质量发展规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第三季度（责任单位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农业农村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华人民共和国农产品质量安全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华人民共和国畜牧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《农业综合行政执法管理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《农村土地承包合同管理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四）第四季度（责任单位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区自然资源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华人民共和国土地管理法实施条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华人民共和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镇国有土地使用权出让和转让暂行条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关于规范临时用地管理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三、专题学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治建设工作需要，择机邀请专家学者进行专题学法讲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务会议学法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司法局负责组织实施，各责任单位密切配合。专题学法讲座可在学法内容中酌情安排，也可另行选择学法专题，由相关责任单位提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后以适当方式组织实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可根据工作需要调整、新增学法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各责任单位要高度重视常务会议学法工作，根据本计划提前确定主讲人员，对相关法律法规进行深入学习研究，准确理解法律要义，认真准备学法内容，保证学法质量。各系统各领域的其他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性学法活动由相关部门根据需要，以适当方式组织实施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级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参照本计划，结合本系统新法新规和工作实际详细制定学习与培训计划，认真抓好学法活动的组织和落实，确保学习培训与本单位重点工作紧密结合，通过学习培训提升法治思维和依法行政能力。</w:t>
      </w:r>
    </w:p>
    <w:p>
      <w:pPr>
        <w:pStyle w:val="BodyTextFirstIndent2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snapToGrid w:val="false"/>
        <w:spacing w:lineRule="exact" w:line="6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43180</wp:posOffset>
                </wp:positionV>
                <wp:extent cx="560070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4pt" to="440.3pt,3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439420</wp:posOffset>
                </wp:positionV>
                <wp:extent cx="5600700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4.6pt" to="440.3pt,34.6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薛城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extBodyIndent">
    <w:name w:val="Body Text Indent"/>
    <w:basedOn w:val="Normal"/>
    <w:pPr>
      <w:spacing w:lineRule="atLeast" w:line="60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45:34Z</dcterms:created>
  <dc:creator>86185</dc:creator>
  <dc:description/>
  <dc:language>en-US</dc:language>
  <cp:lastModifiedBy>北清</cp:lastModifiedBy>
  <cp:lastPrinted>2023-05-08T15:04:00Z</cp:lastPrinted>
  <dcterms:modified xsi:type="dcterms:W3CDTF">2023-05-08T08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3C93F38304ED787D891E2CA8C483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